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1415</wp:posOffset>
            </wp:positionH>
            <wp:positionV relativeFrom="paragraph">
              <wp:posOffset>-419100</wp:posOffset>
            </wp:positionV>
            <wp:extent cx="1506220" cy="861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>DICHIARAZIONE DI AVVENUTO ACCESSO INFORMALE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(Legge 7 agosto 1990 n. 241. art. 22 e ss.)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Cognome ___________________________ Nome ____________________________  nato/a a  _________________________________________ Prov. ________ il 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esidente in _______________________ Prov. ____ Via __________________________________________ e-mail ________________________________________ Tel. ___________________fax 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18"/>
          <w:szCs w:val="18"/>
        </w:rPr>
        <w:t>specificare eventuali poteri rappresentativi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(</w:t>
      </w:r>
      <w:r>
        <w:rPr>
          <w:rFonts w:cs="Calibri" w:ascii="Calibri" w:hAnsi="Calibri"/>
          <w:sz w:val="18"/>
          <w:szCs w:val="18"/>
        </w:rPr>
        <w:t>specificare soggetto rappresentato</w:t>
      </w:r>
      <w:r>
        <w:rPr>
          <w:rFonts w:cs="Calibri" w:ascii="Calibri" w:hAnsi="Calibri"/>
          <w:sz w:val="22"/>
          <w:szCs w:val="22"/>
        </w:rPr>
        <w:t>) 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aver preso visione dei seguenti documenti amministrativi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) 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) 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3) 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a seguente motivazione (</w:t>
      </w:r>
      <w:r>
        <w:rPr>
          <w:rFonts w:cs="Calibri" w:ascii="Calibri" w:hAnsi="Calibri"/>
          <w:i/>
          <w:sz w:val="18"/>
          <w:szCs w:val="18"/>
        </w:rPr>
        <w:t>utile per individuare l’interesse giuridicamente qualificato connesso all’oggetto della richiesta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</w:rPr>
        <w:t>, inoltre, di essere informato, ai sensi e per gli effetti di cui all'art.13 del D.Lsg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tania, lì _____________                                                                          </w:t>
        <w:tab/>
        <w:tab/>
        <w:t>Firma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Si allega copia del documento di identità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deltesto3Carattere">
    <w:name w:val="Corpo del testo 3 Carattere"/>
    <w:basedOn w:val="Carpredefinitoparagrafo"/>
    <w:qFormat/>
    <w:rPr>
      <w:rFonts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6:00Z</dcterms:created>
  <dc:creator>pc</dc:creator>
  <dc:description/>
  <dc:language>en-US</dc:language>
  <cp:lastModifiedBy>pc</cp:lastModifiedBy>
  <cp:lastPrinted>2017-10-12T14:24:00Z</cp:lastPrinted>
  <dcterms:modified xsi:type="dcterms:W3CDTF">2017-10-12T12:26:00Z</dcterms:modified>
  <cp:revision>2</cp:revision>
  <dc:subject/>
  <dc:title/>
</cp:coreProperties>
</file>